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УТВЕРЖДАЮ: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Муфтий Централизованной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 xml:space="preserve">религиозной организации –  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Духовного управления мусульман РТ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 К. И. Самигуллин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конкурса журналистских работ «</w:t>
      </w:r>
      <w:r>
        <w:rPr>
          <w:b/>
          <w:color w:val="000000"/>
          <w:sz w:val="27"/>
          <w:szCs w:val="27"/>
          <w:lang w:val="tt-RU"/>
        </w:rPr>
        <w:t>Оедым</w:t>
      </w:r>
      <w:r>
        <w:rPr>
          <w:b/>
          <w:color w:val="000000"/>
          <w:sz w:val="27"/>
          <w:szCs w:val="27"/>
        </w:rPr>
        <w:t xml:space="preserve"> мин ошбу имамга»</w:t>
      </w:r>
    </w:p>
    <w:p>
      <w:pPr>
        <w:pStyle w:val="Style15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конкурса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ализованная религиозная организация - Духовное управление мусульман  Республики Татарстан (далее ДУМ РТ)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Цель и задачи проведения Конкурса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1. Цель – </w:t>
      </w:r>
      <w:r>
        <w:rPr>
          <w:color w:val="000000"/>
          <w:sz w:val="27"/>
          <w:szCs w:val="27"/>
          <w:lang w:val="tt-RU"/>
        </w:rPr>
        <w:t>повышение статуса имамов в об</w:t>
      </w:r>
      <w:r>
        <w:rPr>
          <w:color w:val="000000"/>
          <w:sz w:val="27"/>
          <w:szCs w:val="27"/>
        </w:rPr>
        <w:t>ществе, мотивирование имамов на повышение эффективности религиозной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Задачи конкурса  –  определение лучших журналистских материалов, направленных на положительное освещение деятельности имамов мечетей,  повышение профессионального уровня и качества информационных материалов данной тематики, привлечение внимания общественности и СМИ к проблемам религиозных деятелей.  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проведения конкурса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. Информационное сообщение об объявлении конкурса и Положение о конкурсе публикуется на официальном сайте организатора конкурса dumrt.r</w:t>
      </w:r>
      <w:r>
        <w:rPr>
          <w:color w:val="000000"/>
          <w:sz w:val="27"/>
          <w:szCs w:val="27"/>
          <w:lang w:val="en-US"/>
        </w:rPr>
        <w:t>u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 В конкурсе могут принимать участие материалы, соответствующие следующим основным номинация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- «Лучший телевизионный материал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Лучший ради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учшая публикация в печатном СМИ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учшая интернет-публикация»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«Лучший фото/виде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 Участники конкурса: журналисты и творческие объединения  федеральных, республиканских, районных, городских электронных, печатных, ТВ, радио С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 К участию в конкурсе принимаются журналистские материалы, отвечающие следующим требованиям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материалы должны быть размещены в СМИ в период с 1 января по 1 июля 201</w:t>
      </w:r>
      <w:r>
        <w:rPr>
          <w:color w:val="000000"/>
          <w:sz w:val="27"/>
          <w:szCs w:val="27"/>
          <w:lang w:val="tt-RU"/>
        </w:rPr>
        <w:t>9</w:t>
      </w:r>
      <w:r>
        <w:rPr>
          <w:color w:val="000000"/>
          <w:sz w:val="27"/>
          <w:szCs w:val="27"/>
        </w:rPr>
        <w:t xml:space="preserve"> г. и сопровождаться соответствующим подтверждением размещения (скан публикации с датой выхода, эфирная справка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материалы должны быть созданы на татарском или русском язы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жанр материалов не регламентируетс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одержание, форма и стилистика подачи материалов должны соответствовать критериям, указанным в п.3.5. Положения о конкурс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объем печатных материалов суммарно должен составлять не менее 3500 печатных знаков с пробел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хронометраж новостного видеоматериала должен составлять не менее 3 минут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видео - и аудиоматериалы должны сопровождаться текстовой расшифровко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 xml:space="preserve"> материалы, размещенные в СМИ на правах рекламы, к участию в конкурсе не допускаютс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конкурсные работы должны подаваться для рассмотрения жюри в следующих форматах: печатные и интернет-публикации - в *.doc, *.docx, видеофайлы - в *.avi,  аудиофайлы - в *.mp3)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Один автор может участвовать в конкурсе по нескольким номинация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6. Для участия в конкурсе подается заявка в соответствии с Приложением 1 к Положению о конкурсе. К заявке прилагаются видео- или фотоработы и документ, подтверждающий выход этих материалов в печати или эфире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Заявки вместе с материалами направляются их авторами по адресу: г. Казань, ул. Габдуллы Тукая, 38 (в отдел пресс-службы ДУМ РТ) в срок не позднее 1 июля 201</w:t>
      </w:r>
      <w:r>
        <w:rPr>
          <w:color w:val="000000"/>
          <w:sz w:val="27"/>
          <w:szCs w:val="27"/>
          <w:lang w:val="tt-RU"/>
        </w:rPr>
        <w:t>9</w:t>
      </w:r>
      <w:r>
        <w:rPr>
          <w:color w:val="000000"/>
          <w:sz w:val="27"/>
          <w:szCs w:val="27"/>
        </w:rPr>
        <w:t xml:space="preserve"> г.с пометкой к письму «Конкурс «Оедым мин ошбу имамга…». Заявки, оформленные без учета требований настоящего Положения и формы заявки, некомплектные заявки к участию в конкурсе не допускаютс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е телефоны: (843) 237-59-39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следний срок приема конкурсных работ – 1 июля 201</w:t>
      </w:r>
      <w:r>
        <w:rPr>
          <w:color w:val="000000"/>
          <w:sz w:val="27"/>
          <w:szCs w:val="27"/>
          <w:lang w:val="tt-RU"/>
        </w:rPr>
        <w:t>9</w:t>
      </w:r>
      <w:r>
        <w:rPr>
          <w:color w:val="000000"/>
          <w:sz w:val="27"/>
          <w:szCs w:val="27"/>
        </w:rPr>
        <w:t xml:space="preserve"> г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Предоставляемые на конкурс материалы не рецензируются, не оплачиваются и не возвращаю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8. Организаторы конкурса имеют право на публикацию, а также иное распространение и тиражирование материалов, поступивших на конкурс, в том числе размещение в сети интернет, без выплаты вознаграждения, с обязательной ссылкой на авторство и принадлежность к СМИ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ценка и подведение итогов конкурс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1.  Победители конкурса определяются не позднее 31 августа 2019 г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Организатор конкурса формирует состав жюри конкурс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3. Жюри рассматривает материалы, поступившие на конкурс, в соответствии с номинациями, указанными в пункте 2.2 настоящего Поло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Члены жюри выставляют каждому материалу оценки от 1 до 10 баллов с учетом критериев, указанных в пункте 3.5. Поло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ри оценке конкурсных работ учитыв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оответствие заявленной тем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информационная насыщенность материала, глубина освещения тем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стиль изложения и профессионализм подачи материала, сила воздействия на аудиторию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объективность подачи информ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интересные герои публикац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</w:t>
      </w:r>
      <w:r>
        <w:rPr>
          <w:color w:val="000000"/>
          <w:sz w:val="27"/>
          <w:szCs w:val="27"/>
        </w:rPr>
        <w:tab/>
        <w:t>количество публикац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Лучшим в каждой из номинаций становится материал, набравший в сумме наибольшее количество баллов по результатам оценки всех членов жюри. Авторы таких материалов становятся победителями конкур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В случае, если несколько материалов набрали максимальный балл, учитывается количество наивысших оценок, присвоенных данным материалам членами жюр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>3.8. По результатам проведения конкурса в каждой из основных конкурсных номинации опреде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- «Лучший телевизионный</w:t>
      </w:r>
      <w:r>
        <w:rPr>
          <w:color w:val="000000"/>
          <w:sz w:val="27"/>
          <w:szCs w:val="27"/>
          <w:lang w:val="tt-RU"/>
        </w:rPr>
        <w:t xml:space="preserve"> материал</w:t>
      </w:r>
      <w:r>
        <w:rPr>
          <w:color w:val="000000"/>
          <w:sz w:val="27"/>
          <w:szCs w:val="27"/>
        </w:rPr>
        <w:t>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Лучший ради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Лучшая публикация в печатном СМИ»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Лучшая интернет-публикация»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«Лучший фото/видеорепортаж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В каждой из специальных номинаций жюри определяет одного побед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10. Авторы материалов, признанных победителями и призерами конкурса в номинациях «Лучший телевизионный</w:t>
      </w:r>
      <w:r>
        <w:rPr>
          <w:color w:val="000000"/>
          <w:sz w:val="27"/>
          <w:szCs w:val="27"/>
          <w:lang w:val="tt-RU"/>
        </w:rPr>
        <w:t xml:space="preserve"> материал</w:t>
      </w:r>
      <w:r>
        <w:rPr>
          <w:color w:val="000000"/>
          <w:sz w:val="27"/>
          <w:szCs w:val="27"/>
        </w:rPr>
        <w:t xml:space="preserve">», «Лучший радиорепортаж», «Лучшая публикация в печатном СМИ», «Лучшая интернет-публикация» награждаются дипломами и денежными призами: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1 место - 40 000 рублей,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 место - 20 000 рублей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3-е место - 10 000 рублей; 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В номинации «Лучший фото/видеорепортаж» определяется один победитель и награждается дипломом и денежной премией в сумме 20 000 рубл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1. Жюри имеет право отметить материалы, не вошедшие в число лучших в основных номинациях. 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Жюри имеет право не утверждать лучший материал в любой из основных и специальных номинац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бочие органы конкурса: жюри конкурса, состав которого утверждается организатором и отделом пресс-службы ДУМ РТ. Отдел пресс-службы ДУМ РТ осуществляет организационные функции по обеспечению участников конкурса необходимой информацией о конкурсе, проводит организационное мероприятие по подведению итогов конкур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ских работ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едым мин ошбу имамга»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журналистских работ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едым мин ошбу имамга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, район, се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хода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на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печатных и интернет-публикац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ронометраж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видео-и аудиоматери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о паспорт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видетельству о рождени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евдони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е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 для связи с авт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чтовый адрес, контактный телефон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МИ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индекс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кодом гор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 зая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публикации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ет опубликованного материала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df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файл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е более 20 МГ)/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иофайл в формате *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1:00Z</dcterms:created>
  <dc:creator>admin</dc:creator>
  <dc:description/>
  <dc:language>en-US</dc:language>
  <cp:lastModifiedBy>user</cp:lastModifiedBy>
  <cp:lastPrinted>2017-10-31T16:18:00Z</cp:lastPrinted>
  <dcterms:modified xsi:type="dcterms:W3CDTF">2019-02-18T12:51:00Z</dcterms:modified>
  <cp:revision>2</cp:revision>
  <dc:subject/>
  <dc:title/>
</cp:coreProperties>
</file>