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  <w:tab/>
        <w:tab/>
        <w:tab/>
        <w:tab/>
        <w:tab/>
        <w:tab/>
        <w:tab/>
        <w:t>УТВЕРЖДАЮ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Российского исламского института                  Муфтий Республики Татарстан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. Мухаметшин</w:t>
        <w:tab/>
        <w:tab/>
        <w:tab/>
        <w:tab/>
        <w:tab/>
        <w:tab/>
        <w:t>К.И. Самигуллин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го конкурса Корана на знание 29-й и 30-й частей Корана среди мусульманских учебных заведений, приуроченного к 1100-летию со дня принятия Ислама Волжской Булгарией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место проведение конкурса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Татарстан, г.Казань, п.Вознесение, ул.Цветочная, 24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13-го декабря 2022 года</w:t>
      </w:r>
      <w:r>
        <w:rPr>
          <w:rFonts w:cs="Times New Roman" w:ascii="Times New Roman" w:hAnsi="Times New Roman"/>
          <w:szCs w:val="28"/>
        </w:rPr>
        <w:t xml:space="preserve"> – в здании исламского духовно-образовательного центра  «Рашида» Казанского исламского университет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конкурса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ru-RU"/>
        </w:rPr>
      </w:pPr>
      <w:r>
        <w:rPr>
          <w:rFonts w:eastAsia="Garamond" w:cs="Garamond" w:ascii="Garamond" w:hAnsi="Garamond"/>
          <w:b/>
          <w:bCs/>
          <w:lang w:val="ru-RU"/>
        </w:rPr>
        <w:t xml:space="preserve"> 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ние 28-й, 29-й и 30-й частей Корана среди центров заучивания Корана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ние 29-й и 30-й частей Корана среди мусульманских образовательных учреждений РТ.</w:t>
      </w:r>
    </w:p>
    <w:p>
      <w:pPr>
        <w:pStyle w:val="Normal"/>
        <w:rPr>
          <w:rFonts w:ascii="Verdana" w:hAnsi="Verdana" w:cs="Verdana"/>
          <w:szCs w:val="28"/>
          <w:lang w:val="tt-RU"/>
        </w:rPr>
      </w:pPr>
      <w:r>
        <w:rPr>
          <w:rFonts w:cs="Verdana" w:ascii="Verdana" w:hAnsi="Verdana"/>
          <w:szCs w:val="28"/>
          <w:lang w:val="tt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курсе могут участвовать лица мужского пола, являющиеся обучающимися очной формы обучения мусульманского учебного заведения Республики Татарстан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курсанты должны уметь наизусть правильно читать Коран согласно правилам «таджвида»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анты не должны быть хафизами Корана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курсе командное, в команде не более 5 человек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бедительная просьба не направлять конкурсантов, не соответствующих условиям участия в конкурсе!</w:t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Cs w:val="28"/>
          <w:lang w:val="ru-RU"/>
        </w:rPr>
      </w:pPr>
      <w:r>
        <w:rPr>
          <w:rFonts w:cs="Garamond" w:ascii="Garamond" w:hAnsi="Garamond"/>
          <w:b/>
          <w:bCs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TextBodyIndent"/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проводится в один этап. Каждому участнику команды члены жюри поочередно дают задание продолжить аят из 29-й или 30-й частей Корана. Каждый конкурсант может выполнить задание только один раз. Конкурсант, выполняющий задание, должен прочитать не менее 5 строк Корана. Итого получается 5 заданий каждой команде. В конце подчитывается общий бал команды и определяются победители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и конкурса будут награждены ценными подарками. Кроме того, все участники конкурса будут награждены поощрительными призами.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итерии оценивания конкурсантов</w:t>
      </w:r>
    </w:p>
    <w:p>
      <w:pPr>
        <w:pStyle w:val="TextBodyIndent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жюри оценивают уровень знания текста Корана (хифз) и правильность рецитации аятов Корана (таджвид). За правильный ответ каждый член жюри дает 30 баллов (15 баллов за хифз и 15 баллов за таджвид). За ошибку в тексте Корана уменьшается 1 балл, за ошибку в таджвиде уменьшается 0.5 баллов. В конце все баллы каждого члена жюри суммируются. Команда, занявшая большее количество баллов становится победителем. 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sz w:val="16"/>
          <w:szCs w:val="16"/>
          <w:lang w:val="ru-RU"/>
        </w:rPr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РО Духовное управление мусульман РТ, Российский исламский институт, Казанский исламский университет, Центр подготовки хафизов Корана им. Усмана ибн Аффан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конкурса</w:t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жюри конкурса: хафизы Корана из числа известных религиозных деятелей республики.</w:t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Cs w:val="28"/>
          <w:lang w:val="ru-RU"/>
        </w:rPr>
      </w:pPr>
      <w:r>
        <w:rPr>
          <w:rFonts w:cs="Garamond" w:ascii="Garamond" w:hAnsi="Garamond"/>
          <w:b/>
          <w:bCs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ема заявок на участие в конкурсе</w:t>
      </w:r>
    </w:p>
    <w:p>
      <w:pPr>
        <w:pStyle w:val="Normal"/>
        <w:ind w:left="360" w:firstLine="360"/>
        <w:jc w:val="center"/>
        <w:rPr>
          <w:rFonts w:ascii="Garamond" w:hAnsi="Garamond" w:cs="Garamond"/>
          <w:b/>
          <w:b/>
          <w:bCs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sz w:val="16"/>
          <w:szCs w:val="16"/>
          <w:lang w:val="ru-RU"/>
        </w:rPr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и принимаются до 30  ноября 2022 года. В заявке на участие в конкурсе необходимо указать название команды, какое образовательное учреждение представляет и ФИО участников. Заявки на участие присылать на электронную почту - </w:t>
      </w:r>
      <w:r>
        <w:rPr>
          <w:rFonts w:cs="Times New Roman" w:ascii="Times New Roman" w:hAnsi="Times New Roman"/>
          <w:b/>
          <w:bCs/>
          <w:szCs w:val="28"/>
        </w:rPr>
        <w:t>sheihibra@bk.ru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Справки по тел.:</w:t>
      </w:r>
      <w:r>
        <w:rPr>
          <w:rFonts w:cs="Times New Roman" w:ascii="Times New Roman" w:hAnsi="Times New Roman"/>
          <w:b/>
          <w:bCs/>
          <w:szCs w:val="28"/>
        </w:rPr>
        <w:t xml:space="preserve">  89033062591, 89274221751</w:t>
      </w:r>
    </w:p>
    <w:p>
      <w:pPr>
        <w:pStyle w:val="TextBodyIndent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ргкомитет Конкурса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Andalus;Andalus"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center"/>
    </w:pPr>
    <w:rPr>
      <w:rFonts w:ascii="Garamond" w:hAnsi="Garamond" w:cs="Garamond"/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Garamond" w:hAnsi="Garamond" w:cs="Garamond"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Garamond" w:hAnsi="Garamond" w:cs="Garamond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4:00Z</dcterms:created>
  <dc:creator>Customer</dc:creator>
  <dc:description/>
  <cp:keywords/>
  <dc:language>en-US</dc:language>
  <cp:lastModifiedBy>GatinaRV</cp:lastModifiedBy>
  <dcterms:modified xsi:type="dcterms:W3CDTF">2022-11-29T08:54:00Z</dcterms:modified>
  <cp:revision>2</cp:revision>
  <dc:subject/>
  <dc:title>Ďîëîćĺíč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E98E60FD36C642067E63762AA151</vt:lpwstr>
  </property>
  <property fmtid="{D5CDD505-2E9C-101B-9397-08002B2CF9AE}" pid="3" name="KSOProductBuildVer">
    <vt:lpwstr>2052-11.24.6</vt:lpwstr>
  </property>
</Properties>
</file>