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Направление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Участника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 xml:space="preserve"> Открытого</w:t>
      </w:r>
      <w:r>
        <w:rPr>
          <w:rFonts w:cs="Garamond" w:ascii="Garamond" w:hAnsi="Garamond"/>
          <w:b/>
          <w:bCs/>
          <w:sz w:val="32"/>
          <w:szCs w:val="32"/>
        </w:rPr>
        <w:t xml:space="preserve"> конкурс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 xml:space="preserve">а </w:t>
      </w:r>
      <w:r>
        <w:rPr>
          <w:rFonts w:cs="Garamond" w:ascii="Garamond" w:hAnsi="Garamond"/>
          <w:b/>
          <w:bCs/>
          <w:sz w:val="32"/>
          <w:szCs w:val="32"/>
        </w:rPr>
        <w:t xml:space="preserve">чтецов 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Священного К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>у</w:t>
      </w:r>
      <w:r>
        <w:rPr>
          <w:rFonts w:cs="Garamond" w:ascii="Garamond" w:hAnsi="Garamond"/>
          <w:b/>
          <w:bCs/>
          <w:sz w:val="32"/>
          <w:szCs w:val="32"/>
        </w:rPr>
        <w:t>р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>ъ</w:t>
      </w:r>
      <w:r>
        <w:rPr>
          <w:rFonts w:cs="Garamond" w:ascii="Garamond" w:hAnsi="Garamond"/>
          <w:b/>
          <w:bCs/>
          <w:sz w:val="32"/>
          <w:szCs w:val="32"/>
        </w:rPr>
        <w:t>ана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ru-RU"/>
        </w:rPr>
        <w:t>в г. Азнакаево 19 июля 2025 год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(Заполняется участником печатными буквами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ФИО: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ата и место рождения: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Какое медресе, мухтасибат, казыят, город или район  представляете: 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олжность, место работы или место учебы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В какой номинации конкурса вы будете участвовать (2 джуза или Хафтияк шариф, хифз ) 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колько джузов вы знаете: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онтактные телефоны: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омашний 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Рабочи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отовы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Дата заполнения: «___» __________ 2025 год. </w:t>
        <w:tab/>
        <w:t>имам-мухтасиб 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  <w:u w:val="single"/>
          <w:lang w:val="ru-RU"/>
        </w:rPr>
        <w:t>* Анкета должна быть заполнена и отправлена в оргкомитет до 09 июля 2025 года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ru-RU"/>
        </w:rPr>
        <w:t>* Просьба анкету заполнять печатными буквами, для четкой передачи информации об участни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sr-C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1:00Z</dcterms:created>
  <dc:creator>Hakim</dc:creator>
  <dc:description/>
  <dc:language>en-US</dc:language>
  <cp:lastModifiedBy>ReStart</cp:lastModifiedBy>
  <cp:lastPrinted>2005-02-23T13:40:00Z</cp:lastPrinted>
  <dcterms:modified xsi:type="dcterms:W3CDTF">2025-06-27T10:01:00Z</dcterms:modified>
  <cp:revision>2</cp:revision>
  <dc:subject/>
  <dc:title>Ŕíęĺň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